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94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739265" cy="16376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lang w:val="tr-TR" w:eastAsia="en-US"/>
              </w:rPr>
              <w:t>MEZUNİYET SINAVL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752600" cy="1725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t>Atatürk İlkeleri ve İnkılap Tarihi-Ive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 w:eastAsia="en-US"/>
              </w:rPr>
            </w:pPr>
            <w:r>
              <w:rPr>
                <w:rFonts w:cs="Times New Roman" w:ascii="Times New Roman" w:hAnsi="Times New Roman"/>
              </w:rPr>
              <w:t>D-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r-TR" w:eastAsia="en-US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5 saat:10:00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r-TR" w:eastAsia="en-US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t>Türk Dili-I ve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 w:eastAsia="en-US"/>
              </w:rPr>
            </w:pPr>
            <w:r>
              <w:rPr>
                <w:rFonts w:cs="Times New Roman" w:ascii="Times New Roman" w:hAnsi="Times New Roman"/>
              </w:rPr>
              <w:t>D-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 w:eastAsia="en-US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6.2025 saat:11:00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r-TR" w:eastAsia="en-US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t>İngilizce-I ve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 w:eastAsia="en-US"/>
              </w:rPr>
            </w:pPr>
            <w:r>
              <w:rPr>
                <w:rFonts w:cs="Times New Roman" w:ascii="Times New Roman" w:hAnsi="Times New Roman"/>
              </w:rPr>
              <w:t>D-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r-TR" w:eastAsia="en-US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6.2025 saat:09:00</w:t>
            </w:r>
          </w:p>
        </w:tc>
      </w:tr>
      <w:tr>
        <w:trPr>
          <w:trHeight w:val="15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: Ortak dersler dışında kalan bölüm derslerine ait mezuniyet sınavları için dersi veren öğretim üyesi ya da öğretim elemanı ile iletişime geçilmesi gerekmektedi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1:00Z</dcterms:created>
  <dc:creator>WiN8</dc:creator>
  <dc:description/>
  <cp:keywords/>
  <dc:language>en-US</dc:language>
  <cp:lastModifiedBy>FIRAT</cp:lastModifiedBy>
  <dcterms:modified xsi:type="dcterms:W3CDTF">2025-06-25T07:56:00Z</dcterms:modified>
  <cp:revision>3</cp:revision>
  <dc:subject/>
  <dc:title/>
</cp:coreProperties>
</file>